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b/>
          <w:color w:val="808080"/>
          <w:sz w:val="48"/>
          <w:szCs w:val="48"/>
          <w:u w:val="single"/>
          <w:lang w:val="es-ES_tradnl"/>
        </w:rPr>
        <w:t>Escort – Ficha Técnica</w:t>
      </w:r>
    </w:p>
    <w:p>
      <w:pPr>
        <w:pStyle w:val="Normal"/>
        <w:rPr>
          <w:color w:val="808080"/>
          <w:lang w:val="es-ES_tradnl"/>
        </w:rPr>
      </w:pPr>
      <w:r>
        <w:rPr>
          <w:color w:val="808080"/>
          <w:lang w:val="es-ES_tradnl"/>
        </w:rPr>
      </w:r>
    </w:p>
    <w:p>
      <w:pPr>
        <w:pStyle w:val="Normal"/>
        <w:rPr>
          <w:color w:val="808080"/>
          <w:lang w:val="es-ES_tradnl"/>
        </w:rPr>
      </w:pPr>
      <w:r>
        <w:rPr>
          <w:color w:val="808080"/>
          <w:lang w:val="es-ES_tradnl"/>
        </w:rPr>
      </w:r>
    </w:p>
    <w:p>
      <w:pPr>
        <w:pStyle w:val="Normal"/>
        <w:rPr/>
      </w:pPr>
      <w:r>
        <w:rPr>
          <w:lang w:val="es-ES_tradnl"/>
        </w:rPr>
        <w:t>Cilindrada: 1.762 c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rso:  77,65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ámetro cilindro: 85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Bielas: STD alivianadas a 576 gms. ( - 12,66 % 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igüeñal: STD  11,225 kg. Alivianado  a 10,425 kg. ( - 7,67 % 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istones: Iapel 94,96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álvulas admisión: 41 mm    Diferencia en porcentaje Admisión</w:t>
      </w:r>
      <w:r>
        <w:rPr>
          <w:b/>
          <w:lang w:val="es-ES_tradnl"/>
        </w:rPr>
        <w:t>/</w:t>
      </w:r>
      <w:r>
        <w:rPr>
          <w:lang w:val="es-ES_tradnl"/>
        </w:rPr>
        <w:t>Escape 15,85 %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álvulas escapes: 34,5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ámetro interno asiento de válvula admisión 35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“             “           “       “       “      </w:t>
      </w:r>
      <w:r>
        <w:rPr>
          <w:lang w:val="es-ES_tradnl"/>
        </w:rPr>
        <w:t>escape     30 mm</w:t>
      </w:r>
    </w:p>
    <w:p>
      <w:pPr>
        <w:pStyle w:val="Normal"/>
        <w:rPr>
          <w:lang w:val="pt-BR"/>
        </w:rPr>
      </w:pPr>
      <w:r>
        <w:rPr>
          <w:lang w:val="pt-BR"/>
        </w:rPr>
        <w:t>Carburador: Weber de Escort XR-3 alcohol 25/27</w:t>
      </w:r>
    </w:p>
    <w:p>
      <w:pPr>
        <w:pStyle w:val="Normal"/>
        <w:rPr/>
      </w:pPr>
      <w:r>
        <w:rPr>
          <w:lang w:val="pt-BR"/>
        </w:rPr>
        <w:t>Carburadores Weber 2 x  45 DCOE – Venturi 39,25 mm – Emulsionadotes F 9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tribuidor: Bosch de Gol sistema Hall con avance a vacío ( no actúa 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pa distribuidor: de Fiat – Panda – 2.8209PHT (Face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tor: de Fiat – 5623 (Doduc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bina: Marelli de Gol injección multipunto + MSD 6AL</w:t>
      </w:r>
    </w:p>
    <w:p>
      <w:pPr>
        <w:pStyle w:val="Normal"/>
        <w:rPr/>
      </w:pPr>
      <w:r>
        <w:rPr>
          <w:lang w:val="es-ES_tradnl"/>
        </w:rPr>
        <w:t xml:space="preserve">Bujia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ortes: Scanderian  - Externos SP-006 Internos VWE-005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tillos y travas: STD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bol de levas: Scanderian 580100 HRPM (278º) @ 0,05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lea distribución: Duplex Timing Chaín  FP218HP (con ajuste)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párragos Tapa de cilindr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árragos Bancadas  ARPMS01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ter STD - capac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árragos volante  ARPFW01</w:t>
      </w:r>
    </w:p>
    <w:p>
      <w:pPr>
        <w:pStyle w:val="Normal"/>
        <w:rPr>
          <w:lang w:val="es-ES_tradnl"/>
        </w:rPr>
      </w:pPr>
      <w:r>
        <w:rPr>
          <w:lang w:val="es-ES_tradnl"/>
        </w:rPr>
        <w:t>Volante: Cortés – 3 x 180mm  9,08 Kg</w:t>
      </w:r>
    </w:p>
    <w:p>
      <w:pPr>
        <w:pStyle w:val="Normal"/>
        <w:rPr/>
      </w:pPr>
      <w:r>
        <w:rPr>
          <w:lang w:val="es-ES_tradnl"/>
        </w:rPr>
        <w:t>Volante original mod.  5,6 Kg + placa 3,5 Kg. + disco 0.9 Kg. + tornillos volante 0,114 = 10,114 Kg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olante STD  (conjunto) 14.440 Kg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ferencia 4,326 Kg. =  a  29,95 % men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ja de cambios: STD – Capacidad 0,9 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3437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Short Flow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Weber DCOE 45 mm Venturi 39 mm   160,40 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Weber DCOE 45 mm Venturi 36 mm   153,00 CF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últiple 45mm x 35mm                        120,04 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últiple + Weber 45mm 39 Vent.          99,00 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últiple + Weber 45 mm 36 Vent.         96,00 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es-ES_tradnl"/>
                        </w:rPr>
                        <w:t>Short Flow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Weber DCOE 45 mm Venturi 39 mm   160,40 CFM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Weber DCOE 45 mm Venturi 36 mm   153,00 CFM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últiple 45mm x 35mm                        120,04 CFM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últiple + Weber 45mm 39 Vent.          99,00 CFM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últiple + Weber 45 mm 36 Vent.         96,00 CFM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Cardan: STD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ferencial: STD – 3,66:1</w:t>
      </w:r>
    </w:p>
    <w:p>
      <w:pPr>
        <w:pStyle w:val="Normal"/>
        <w:rPr>
          <w:lang w:val="es-ES_tradnl"/>
        </w:rPr>
      </w:pPr>
      <w:r>
        <w:rPr>
          <w:lang w:val="es-ES_tradnl"/>
        </w:rPr>
        <w:t>Frenos: STD</w:t>
      </w:r>
    </w:p>
    <w:p>
      <w:pPr>
        <w:pStyle w:val="Normal"/>
        <w:rPr>
          <w:lang w:val="es-ES_tradnl"/>
        </w:rPr>
      </w:pPr>
      <w:r>
        <w:rPr>
          <w:lang w:val="es-ES_tradnl"/>
        </w:rPr>
        <w:t>02 electro ventiladores con relays individu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brisas: Laminado degradé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umáticos: 185.65.13 –  Pisada  179,29 c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Puesta a pu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vanc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cler baja: 0,50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cler alta:  1,40</w:t>
      </w:r>
    </w:p>
    <w:p>
      <w:pPr>
        <w:pStyle w:val="Normal"/>
        <w:rPr/>
      </w:pPr>
      <w:r>
        <w:rPr>
          <w:lang w:val="es-ES_tradnl"/>
        </w:rPr>
        <w:t>Aire:             2,00                                                                                                      Updated: 10.01.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972300" cy="347980"/>
                <wp:effectExtent l="5080" t="5080" r="5715" b="192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;Century" w:hAnsi="Rockwell;Century" w:eastAsia="Times New Roman" w:cs="Rockwell;Century"/>
                                <w:color w:val="auto"/>
                                <w:lang w:val="es-ES" w:bidi="ar-SA"/>
                              </w:rPr>
                              <w:t xml:space="preserve"> Tel/Fax: (042) 577.15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eastAsia="Times New Roman" w:ascii="Monotype Corsiva" w:hAnsi="Monotype Corsiva" w:cs="Monotype Corsiva"/>
                                <w:color w:val="auto"/>
                                <w:lang w:val="es-ES" w:bidi="ar-SA"/>
                              </w:rPr>
                              <w:t>Beccaría – Sensitive  Mechanica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eastAsia="Times New Roman" w:ascii="Monotype Corsiva" w:hAnsi="Monotype Corsiva" w:cs="Monotype Corsiva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Rockwell;Century" w:hAnsi="Rockwell;Century" w:cs="Rockwell;Century"/>
                                <w:color w:val="auto"/>
                                <w:lang w:val="es-ES" w:bidi="ar-SA"/>
                              </w:rPr>
                              <w:t>rodolfobeccaria@adinet.com.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8pt;margin-top:8.45pt;width:548.9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;Century" w:hAnsi="Rockwell;Century" w:eastAsia="Times New Roman" w:cs="Rockwell;Century"/>
                          <w:color w:val="auto"/>
                          <w:lang w:val="es-ES" w:bidi="ar-SA"/>
                        </w:rPr>
                        <w:t xml:space="preserve"> Tel/Fax: (042) 577.15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bCs/>
                          <w:rFonts w:eastAsia="Times New Roman" w:ascii="Monotype Corsiva" w:hAnsi="Monotype Corsiva" w:cs="Monotype Corsiva"/>
                          <w:color w:val="auto"/>
                          <w:lang w:val="es-ES" w:bidi="ar-SA"/>
                        </w:rPr>
                        <w:t>Beccaría – Sensitive  Mechanica</w:t>
                      </w:r>
                      <w:r>
                        <w:rPr>
                          <w:kern w:val="2"/>
                          <w:szCs w:val="24"/>
                          <w:sz w:val="36"/>
                          <w:rFonts w:eastAsia="Times New Roman" w:ascii="Monotype Corsiva" w:hAnsi="Monotype Corsiva" w:cs="Monotype Corsiva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Rockwell;Century" w:hAnsi="Rockwell;Century" w:cs="Rockwell;Century"/>
                          <w:color w:val="auto"/>
                          <w:lang w:val="es-ES" w:bidi="ar-SA"/>
                        </w:rPr>
                        <w:t>rodolfobeccaria@adinet.com.uy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021" w:right="6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24:00Z</dcterms:created>
  <dc:creator>HP Cliente Preferencial</dc:creator>
  <dc:description/>
  <cp:keywords/>
  <dc:language>en-US</dc:language>
  <cp:lastModifiedBy>XP BlackCrystal™ v8</cp:lastModifiedBy>
  <cp:lastPrinted>2009-07-16T09:52:00Z</cp:lastPrinted>
  <dcterms:modified xsi:type="dcterms:W3CDTF">2010-09-03T02:42:00Z</dcterms:modified>
  <cp:revision>25</cp:revision>
  <dc:subject/>
  <dc:title>                                                Escort – Ficha Técnica</dc:title>
</cp:coreProperties>
</file>